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28.10.2008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67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ZWLP na rzecz rozwoju. Efektywność – bezpieczeństwo – ekologi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28 października 2008 r. w Hotelu InterContinental w Warszaw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3"/>
          <w:szCs w:val="23"/>
        </w:rPr>
        <w:t>odbędzie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3"/>
          <w:szCs w:val="23"/>
        </w:rPr>
        <w:t>II Kongres Flotowy</w:t>
      </w:r>
      <w:r>
        <w:rPr>
          <w:rFonts w:cs="Arial" w:ascii="Arial" w:hAnsi="Arial"/>
          <w:b/>
          <w:sz w:val="22"/>
          <w:szCs w:val="22"/>
        </w:rPr>
        <w:t xml:space="preserve"> Polskiego Związku Wynajmu i Leasingu Pojazdów. </w:t>
      </w:r>
      <w:r>
        <w:rPr>
          <w:rFonts w:cs="Arial" w:ascii="Arial" w:hAnsi="Arial"/>
          <w:b/>
          <w:sz w:val="23"/>
          <w:szCs w:val="23"/>
        </w:rPr>
        <w:t>Głównym celem wydarzenia będzie prezentacja nowoczesnych wizji rozwoju sektora flotowego ze szczególnym uwzględnieniem Społecznej Odpowiedzialności Biznesu.</w:t>
      </w:r>
    </w:p>
    <w:p>
      <w:pPr>
        <w:pStyle w:val="NormalnyWeb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ołowie 2008 roku floty, należące do polskich firm z branży CFM, liczyły 113.448 pojazdów. W porównaniu ze stanem z połowy ubiegłego roku (85.490 pojazdów), liczba aut zwiększyła się o 27.958. Oznacza to 32,7% wzrostu i stanowi kolejny rekord – w 2006 r. dynamika rozwoju w sektorze finansowanych oraz finansowanych i zarządzanych pojazdów zamknęła się 31-procentowym przyrostem.</w:t>
      </w:r>
    </w:p>
    <w:p>
      <w:pPr>
        <w:pStyle w:val="NormalnyWeb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kologia i bezpieczeństwo – Europa nadaje ryt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stotnym zagadnieniem, wchodzącym w zakres zainteresowań naszego Związku, jest ochrona środowiska. Wśród kryteriów decydujących o wyborze auta flotowego w Polsce kwestia ta pojawia się na jednym z ostatnich miejsc. Jedynym proekologicznym rozwiązaniem, stosowanym w Polsce częściej niż w większości krajów członkowskich UE (zarówno we flotach, jak i wśród kierowców indywidualnych) jest używanie w autach instalacji gazowych. PZWLP od lat wspiera promowanie pojazdów z silnikami diesla oraz z napędem hybrydowym, regularne przeglądy oraz wymiany flot na nowocześniejsze </w:t>
      </w:r>
      <w:r>
        <w:rPr>
          <w:rFonts w:cs="Arial" w:ascii="Arial" w:hAnsi="Arial"/>
          <w:sz w:val="22"/>
          <w:szCs w:val="22"/>
        </w:rPr>
        <w:t>- mówi Leszek Pomorski, Prezes PZWLP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ostałych krajach Europy jest nieco inaczej. Według badania Barometr CVO 2008, przeprowadzanego w 10 krajach, bezpieczeństwo kierowców to obecnie najważniejszy aspekt w polityce flotowej europejskich firm. Najbliższe dwa lata mają jednak przynieść zdecydowaną zmianę. Główne znaczenie w podejmowaniu decyzji o firmowej flocie będą miały kwestie przyjazne dla środowiska. Niemal nie zmieniają się dwie inne kategorie badań – aspekt kosztowy pozostaje wciąż istotny, jednak traktowanie samochodu firmowego jako narzędzia motywującego pracowników systematycznie traci na znaczeniu. Oznacza to, iż rachunek ekonomiczny – kwestia istotna w każdej branży – do 2010 roku stanie się mniej istotnym niż działania proekologiczne kryterium wyboru floty, ale równorzędnym wobec bezpieczeństwa kiero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y w kwestiach bezpieczeństwa drogowego postępują systematycznie, ale powoli. W Wielkiej Brytanii na przykład, wieloletnia kampania informacyjna, udostępniane opinii publicznej badań statystycznych i opracowanie długofalowych działań naprawczych – wpłynęły na zdecydowaną poprawę społecznego wizerunku kierowcy firmowego. Dążymy do tego, aby również w Polsce branża flotowa stała się symbolem pozytywnych przemian – aby standardem stały się szkolenia z technik jazdy, regularne przeglądy aut oraz wyższy poziom bezpieczeństwa czynnego i biernego w nowych pojazdach flotowych</w:t>
      </w:r>
      <w:r>
        <w:rPr>
          <w:rFonts w:cs="Arial" w:ascii="Arial" w:hAnsi="Arial"/>
          <w:sz w:val="22"/>
          <w:szCs w:val="22"/>
        </w:rPr>
        <w:t xml:space="preserve"> - wyjaśnia Janusz Kowalik, Członek Zarządu PZWLP.</w:t>
      </w:r>
    </w:p>
    <w:p>
      <w:pPr>
        <w:pStyle w:val="NormalnyWeb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Harmonijny rozwój transportu drogowe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zja harmonijnego rozwoju transportu drogowego oznacza konieczność uwzględnienia oczekiwań kierowców, zarówno indywidualnych jak i flotowych. Ideę tę opisuje Ari Vatanen, Gość Specjalny II Kongresu Flotowego PZWLP, mistrz świata w rajdach samochodowych, eurodeputowany oraz założyciel organizacji Mobility for Prosperity in Europe:</w:t>
      </w:r>
    </w:p>
    <w:p>
      <w:pPr>
        <w:pStyle w:val="NormalnyWeb"/>
        <w:jc w:val="both"/>
        <w:rPr/>
      </w:pPr>
      <w:r>
        <w:rPr>
          <w:rStyle w:val="Emphasis"/>
          <w:rFonts w:cs="Arial" w:ascii="Arial" w:hAnsi="Arial"/>
          <w:iCs w:val="false"/>
          <w:sz w:val="22"/>
          <w:szCs w:val="22"/>
        </w:rPr>
        <w:t>Znalezienie równowagi między wszystkimi potrzebami miasta przy jednoczesnym utrzymaniu mobilności jest jednym z największych wyzwań planowania urbanistycznego dziś i w ciągu najbliższych lat. Oczywiście musimy zmierzyć się z korkami, ale ich obecność jest dowodem na to, jak bardzo ludzie zależni są od transportu indywidualnego: dlaczego wybierają własne samochody za cenę jazdy w korkach? Mimo wysokich kosztów, 9 na 10 osób woli swój samochód niż transport publiczny. Jest w interesie społecznym, by ułatwiać im wybór, nie utrudniać.</w:t>
      </w:r>
    </w:p>
    <w:p>
      <w:pPr>
        <w:pStyle w:val="NormalnyWeb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ównież obserwacja doświadczeń brytyjskiej organizacji branżowej – BVRLA (British Vehicle Rental and Leasing Association, odpowiednika polskiego PZWLP) - skupiającej ponad 700 podmiotów i zarządzającej ponad 2 milionami pojazdów – daje Polskiemu Związkowi Wynajmu i Leasingu Pojazdów możliwość analizy kierunków rozwoju naszej branży CFM, zgodnie z zasadami Społecznej Odpowiedzialności Biznesu. Organizacja spotkań branżowych, systematyczne konsultacje członków Związku oraz działalność edukacyjna, pozwalają PZWLP wprowadzać europejskie standardy w  sektorze flotowym, kładąc nacisk zarówno na etykę działań rynkowych graczy, jak i na coraz wyższą jakość obsługi klient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5 firm, specjalizujących się w wynajmie i leasingu aut na polskim rynku car fleet management (CFM). Członkowie PZWLP tworzą czołówkę głównych graczy w branży – przypada na nie ponad połowa rynku pojazdów obsługiwanych w ramach wyłącznego zarządzania i full service leasingu. Do PZWLP należą: ALD Automotive Polska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>Bankowy Fundusz Leasingowy S.A., BRE Leasing Sp. z o.o., Business Lease Poland Sp.  z o.o., Carefleet S.A., Daimler Fleet Management Polska Sp. z o.o., Express Sp. z o.o., Fraikin Polska Sp. z o.o., ING Car Lease Sp. z o.o., KBC Autolease Polska Sp. z o.o., LeasePlan Fleet Management Polska Sp. z o.o., Toyota Bielany Corpo Cars Sp. z o.o., Volkswagen Leasing Polska Sp. z o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Więcej informacji o PZWLP oraz jego członkach na stronie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pzwlp.pl</w:t>
        </w:r>
      </w:hyperlink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18:00Z</dcterms:created>
  <dc:creator>Miłosz</dc:creator>
  <dc:description/>
  <cp:keywords/>
  <dc:language>en-US</dc:language>
  <cp:lastModifiedBy>PUBLINK</cp:lastModifiedBy>
  <cp:lastPrinted>2007-10-24T08:25:00Z</cp:lastPrinted>
  <dcterms:modified xsi:type="dcterms:W3CDTF">2008-10-27T22:42:00Z</dcterms:modified>
  <cp:revision>3</cp:revision>
  <dc:subject/>
  <dc:title>II Kongres PZWLP</dc:title>
</cp:coreProperties>
</file>